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38"/>
          <w:szCs w:val="38"/>
          <w:u w:val="none"/>
          <w:lang w:val="en-US" w:eastAsia="zh-CN" w:bidi="ar"/>
        </w:rPr>
        <w:t>平凉市中心城区标定地价内涵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54"/>
        <w:gridCol w:w="2483"/>
        <w:gridCol w:w="2286"/>
        <w:gridCol w:w="2769"/>
      </w:tblGrid>
      <w:tr>
        <w:trPr>
          <w:trHeight w:val="94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宗地用途项目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工矿仓储用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公共管理与公共服务用地</w:t>
            </w:r>
          </w:p>
        </w:tc>
      </w:tr>
      <w:tr>
        <w:trPr>
          <w:trHeight w:val="914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估价期日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土地开发程度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宗地红线外按现状开发程度，宗地红线内场地平整</w:t>
            </w:r>
          </w:p>
        </w:tc>
      </w:tr>
      <w:tr>
        <w:trPr>
          <w:trHeight w:val="914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使用年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914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状容积率</w:t>
            </w:r>
          </w:p>
        </w:tc>
      </w:tr>
      <w:tr>
        <w:trPr>
          <w:trHeight w:val="914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土地权利类型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让土地使用权</w:t>
            </w:r>
          </w:p>
        </w:tc>
      </w:tr>
      <w:tr>
        <w:trPr>
          <w:trHeight w:val="914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场特征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场特征平稳正常情况、公开竞争市场条件下的权利特征完整的使用权价格</w:t>
            </w:r>
          </w:p>
        </w:tc>
      </w:tr>
      <w:tr>
        <w:trPr>
          <w:trHeight w:val="997" w:hRule="atLeast"/>
        </w:trPr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价格表现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楼面地价、地面地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楼面地价、地面地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地面地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楼面地价、地面地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Normal"/>
        <w:ind w:right="5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38"/>
          <w:szCs w:val="38"/>
          <w:u w:val="none"/>
          <w:lang w:val="en-US" w:eastAsia="zh-CN" w:bidi="ar"/>
        </w:rPr>
        <w:t>平凉市中心城区标定地价信息公示表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6"/>
        <w:gridCol w:w="1699"/>
        <w:gridCol w:w="2198"/>
        <w:gridCol w:w="1150"/>
        <w:gridCol w:w="1075"/>
        <w:gridCol w:w="836"/>
        <w:gridCol w:w="716"/>
        <w:gridCol w:w="746"/>
        <w:gridCol w:w="1000"/>
        <w:gridCol w:w="1001"/>
        <w:gridCol w:w="1788"/>
      </w:tblGrid>
      <w:tr>
        <w:trPr>
          <w:tblHeader w:val="true"/>
          <w:trHeight w:val="763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标准宗地编号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标准宗地名称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土地面积（㎡）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开发程度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设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年限（年）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标定地价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㎡）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69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楼面地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地面地价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红泉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759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4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暖泉小区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旭耀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058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7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世纪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</w:t>
            </w:r>
          </w:p>
        </w:tc>
      </w:tr>
      <w:tr>
        <w:trPr>
          <w:trHeight w:val="91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崆峒区鸿远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4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9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鸿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紫薇花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4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新世纪房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600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世纪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5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肃金江房地产开发集团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38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8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碧湖家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6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新世纪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17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3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湖花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7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鼎盛置业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4496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明发欧洲城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8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肃平凉天正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598.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正润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09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梁城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65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8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梁首府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0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泰丰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7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南人家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澳厦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9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1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澳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市花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兰州兰雅实业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1601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8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兰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亲河湾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惠民投资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15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5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城国际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4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飞龙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612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龙汇家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5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肃平凉天正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4409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正润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6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肃省平凉市城建开发集团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759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阳光花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7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惠民投资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7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3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8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新世纪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5156.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河湾小区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19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飞龙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1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飞龙庭院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20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兰州浦马润地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10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3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润地嘉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2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肃天麟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63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麟龙鑫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2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天成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488.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4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锦绣天成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2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泓源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166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弘盛家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Z70024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兴盛房地产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71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兴盛茗馨佳园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L8000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报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服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97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日报社</w:t>
            </w:r>
          </w:p>
        </w:tc>
      </w:tr>
      <w:tr>
        <w:trPr>
          <w:trHeight w:val="102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S5000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肃省平凉新世纪工贸开发集团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7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9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世纪商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座</w:t>
            </w:r>
          </w:p>
        </w:tc>
      </w:tr>
      <w:tr>
        <w:trPr>
          <w:trHeight w:val="89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S5000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惠民投资开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408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0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惠民大厦</w:t>
            </w:r>
          </w:p>
        </w:tc>
      </w:tr>
      <w:tr>
        <w:trPr>
          <w:trHeight w:val="892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S5000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疆大湾房产（集团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5073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新阳光陇东农副产品批发市场</w:t>
            </w:r>
          </w:p>
        </w:tc>
      </w:tr>
      <w:tr>
        <w:trPr>
          <w:trHeight w:val="815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G6000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新生药业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914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六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G6000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金伟印刷包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六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G6000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金峰速递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66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六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G60004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凉市粮油物流配送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2929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六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0802G60005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肃嘉洪钢结构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989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六通一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</w:rPr>
      </w:r>
    </w:p>
    <w:sectPr>
      <w:type w:val="nextPage"/>
      <w:pgSz w:orient="landscape" w:w="16838" w:h="11906"/>
      <w:pgMar w:left="2098" w:right="198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/>
      <w:b/>
      <w:bCs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basedOn w:val="Normal"/>
    <w:qFormat/>
    <w:pPr>
      <w:widowControl/>
      <w:snapToGrid w:val="false"/>
      <w:spacing w:lineRule="auto" w:line="360" w:before="156" w:after="156"/>
      <w:jc w:val="center"/>
    </w:pPr>
    <w:rPr>
      <w:rFonts w:ascii="宋体" w:hAnsi="宋体" w:eastAsia="黑体" w:cs="宋体"/>
      <w:kern w:val="0"/>
      <w:sz w:val="24"/>
      <w:szCs w:val="20"/>
    </w:rPr>
  </w:style>
  <w:style w:type="paragraph" w:styleId="Style17">
    <w:name w:val="图表"/>
    <w:basedOn w:val="Normal"/>
    <w:qFormat/>
    <w:pPr>
      <w:widowControl/>
      <w:spacing w:lineRule="atLeast" w:line="120"/>
      <w:jc w:val="center"/>
    </w:pPr>
    <w:rPr>
      <w:rFonts w:ascii="Times New Roman" w:hAnsi="Times New Roman" w:eastAsia="宋体" w:cs="宋体"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7:00Z</dcterms:created>
  <dc:creator>GG JJ</dc:creator>
  <dc:description/>
  <dc:language>en-US</dc:language>
  <cp:lastModifiedBy>缘来不是你</cp:lastModifiedBy>
  <cp:lastPrinted>2021-09-23T14:43:00Z</cp:lastPrinted>
  <dcterms:modified xsi:type="dcterms:W3CDTF">2021-09-26T02:2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375D76A724A5B9AC5DE5D41AD3295</vt:lpwstr>
  </property>
  <property fmtid="{D5CDD505-2E9C-101B-9397-08002B2CF9AE}" pid="3" name="KSOProductBuildVer">
    <vt:lpwstr>2052-11.1.0.10314</vt:lpwstr>
  </property>
</Properties>
</file>