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38"/>
          <w:szCs w:val="38"/>
          <w:u w:val="none"/>
          <w:lang w:val="en-US" w:eastAsia="zh-CN" w:bidi="ar"/>
        </w:rPr>
        <w:t>平凉市中心城区土地级别与基准地价更新成果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78"/>
        <w:gridCol w:w="1490"/>
        <w:gridCol w:w="1272"/>
        <w:gridCol w:w="1491"/>
        <w:gridCol w:w="1278"/>
        <w:gridCol w:w="1487"/>
        <w:gridCol w:w="1275"/>
        <w:gridCol w:w="1361"/>
      </w:tblGrid>
      <w:tr>
        <w:trPr>
          <w:trHeight w:val="705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矿仓储用地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公共管理与公共服务用地</w:t>
            </w:r>
          </w:p>
        </w:tc>
      </w:tr>
      <w:tr>
        <w:trPr>
          <w:trHeight w:val="631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m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m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m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m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亩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3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4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.13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8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1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8.47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1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6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3.87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8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.93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.93</w:t>
            </w:r>
          </w:p>
        </w:tc>
      </w:tr>
      <w:tr>
        <w:trPr>
          <w:trHeight w:val="2681" w:hRule="atLeast"/>
        </w:trPr>
        <w:tc>
          <w:tcPr>
            <w:tcW w:w="123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估价期日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发程度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一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即宗地红线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七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通上水、通下水、通电、通路、通讯、通热、通气），宗地红线内场地平整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土地使用权最高出让年限：商服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，工矿仓储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，住宅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，公共管理与公共服务用地设定为综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均容积率：商服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住宅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工矿仓储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公共管理与公共服务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8"/>
          <w:szCs w:val="38"/>
          <w:lang w:eastAsia="zh-CN"/>
        </w:rPr>
        <w:t>平凉市中心城区各类型用地土地级别范围说明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77"/>
        <w:gridCol w:w="1250"/>
      </w:tblGrid>
      <w:tr>
        <w:trPr>
          <w:tblHeader w:val="true"/>
          <w:trHeight w:val="479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凉市中心城区商服用地级别范围说明表</w:t>
            </w:r>
          </w:p>
        </w:tc>
      </w:tr>
      <w:tr>
        <w:trPr>
          <w:tblHeader w:val="true"/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级别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至范围界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积（</w:t>
            </w:r>
            <w:r>
              <w:rPr>
                <w:rFonts w:eastAsia="黑体" w:cs="黑体" w:ascii="黑体" w:hAnsi="黑体"/>
                <w:sz w:val="21"/>
                <w:szCs w:val="21"/>
              </w:rPr>
              <w:t>km²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陇翠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宝塔路、西至甘沟、南至平凉市民政局南围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朝阳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家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、北至临泾路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79</w:t>
            </w:r>
          </w:p>
        </w:tc>
      </w:tr>
      <w:tr>
        <w:trPr>
          <w:trHeight w:val="957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区域围绕一级区域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双桥路、西至鸭儿沟、南至天门塬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馨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里塬小区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嘉苑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飞龙庭院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环路、北至泾河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.88</w:t>
            </w:r>
          </w:p>
        </w:tc>
      </w:tr>
      <w:tr>
        <w:trPr>
          <w:trHeight w:val="2330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岔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坊村现状道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一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崆峒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岔河、西至白石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太统村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太统路、南至青兰高速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门塬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馨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里塬小区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嘉苑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飞龙庭院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永康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家庄村村道、西至八里村排洪渠、南至泾河、北至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山山脚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8.00</w:t>
            </w:r>
          </w:p>
        </w:tc>
      </w:tr>
      <w:tr>
        <w:trPr>
          <w:trHeight w:val="3474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白石沟、西至青兰高速、南至青兰高速、北至泾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马峪口路、西至大岔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坊村现状道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一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崆峒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岔河、南至青兰高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级边界南山山脚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积峪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站东一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西大道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七府村沟渠、西至永康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家庄村村道、南至泾河、北至北山山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八里村排洪渠、西至赵堡村定级边界、南至颉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、北至西平铁路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3.37</w:t>
            </w:r>
          </w:p>
        </w:tc>
      </w:tr>
      <w:tr>
        <w:trPr>
          <w:trHeight w:val="2861" w:hRule="atLeas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级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嵋岘村村道、西至甲积峪沟、南至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站东一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西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峪口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级边界北山、北至泾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路河、西至七府村沟渠、南至泾河、北至定级边界北山山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泾河颉河交界处、西至青兰高速、南至泾河、北至官庄村北山山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颉河以南片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颉河、西至赵堡村定级边界、南至定界边界山脚、北至颉河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5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8"/>
          <w:szCs w:val="38"/>
        </w:rPr>
      </w:pPr>
      <w:r>
        <w:rPr>
          <w:rFonts w:eastAsia="仿宋_GB2312" w:cs="Times New Roman" w:ascii="Times New Roman" w:hAnsi="Times New Roman"/>
          <w:bCs/>
          <w:color w:val="000000"/>
          <w:sz w:val="38"/>
          <w:szCs w:val="3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655"/>
        <w:gridCol w:w="1179"/>
      </w:tblGrid>
      <w:tr>
        <w:trPr>
          <w:tblHeader w:val="true"/>
          <w:trHeight w:val="517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凉市中心城区住宅用地级别范围说明表</w:t>
            </w:r>
          </w:p>
        </w:tc>
      </w:tr>
      <w:tr>
        <w:trPr>
          <w:tblHeader w:val="true"/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级别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至范围界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面积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km²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水桥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宝塔路、西至玄鹤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来远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华明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门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馨路、南至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里塬小区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庭院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嘉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江宜兴苑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苑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、北至泾河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90</w:t>
            </w:r>
          </w:p>
        </w:tc>
      </w:tr>
      <w:tr>
        <w:trPr>
          <w:trHeight w:val="188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双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柳湖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阳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路、西至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建丰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石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通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鸭儿沟、南至规划蓝星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馨家园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生态公园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环路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玄鹤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来远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华明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门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馨路、南至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里塬小区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庭院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嘉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江宜兴苑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苑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宝塔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桥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80</w:t>
            </w:r>
          </w:p>
        </w:tc>
      </w:tr>
      <w:tr>
        <w:trPr>
          <w:trHeight w:val="2258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岔河、西至玄武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太统村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石沟、南至青兰高速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建丰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石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通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蓝星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馨家园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生态公园南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阳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柳湖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规划永康北路、西至八里村炮兵营东围墙、南至泾河、北至西平铁路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.14</w:t>
            </w:r>
          </w:p>
        </w:tc>
      </w:tr>
      <w:tr>
        <w:trPr>
          <w:trHeight w:val="4685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青兰高速与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交汇处嵋岘村村道、西至大岔河、南至青兰高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级边界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积峪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站东一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西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峪口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玄武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太统村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石沟、西至青兰高速、南至青兰高速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七府村渠、西至广城北路盘旋桥、南至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永康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、北至定级边界北山山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泾河颉河交界处、西至青兰高速、南至泾河、北至官庄村北山山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颉河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八里村炮兵营东围墙、西至赵堡村定级边界、南至定级边界南山山脚、北至西平铁路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.81</w:t>
            </w:r>
          </w:p>
        </w:tc>
      </w:tr>
      <w:tr>
        <w:trPr>
          <w:trHeight w:val="1674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级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嵋岘村村道、西至甲积峪沟、南至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站东一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西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峪口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路河、西至七府村渠、南至泾河、北至定级边界北山山脚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8"/>
          <w:szCs w:val="38"/>
        </w:rPr>
      </w:pPr>
      <w:r>
        <w:rPr>
          <w:rFonts w:eastAsia="仿宋_GB2312" w:cs="Times New Roman" w:ascii="Times New Roman" w:hAnsi="Times New Roman"/>
          <w:bCs/>
          <w:color w:val="000000"/>
          <w:sz w:val="38"/>
          <w:szCs w:val="3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01"/>
        <w:gridCol w:w="1295"/>
      </w:tblGrid>
      <w:tr>
        <w:trPr>
          <w:trHeight w:val="662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凉市中心城区工矿仓储用地级别范围说明表</w:t>
            </w:r>
          </w:p>
        </w:tc>
      </w:tr>
      <w:tr>
        <w:trPr>
          <w:trHeight w:val="597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级别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至范围界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积（</w:t>
            </w:r>
            <w:r>
              <w:rPr>
                <w:rFonts w:eastAsia="黑体" w:cs="黑体" w:ascii="黑体" w:hAnsi="黑体"/>
                <w:sz w:val="21"/>
                <w:szCs w:val="21"/>
              </w:rPr>
              <w:t>km²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双桥路、西至甘沟、南至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、北至泾河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1.14</w:t>
            </w:r>
          </w:p>
        </w:tc>
      </w:tr>
      <w:tr>
        <w:trPr>
          <w:trHeight w:val="229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小岔河、西至鸭儿沟、南至天门塬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馨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馨家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生态公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山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四人民医院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西货运部南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甘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七府村沟渠、西至双桥北路、南至泾河、北至西平铁路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.74</w:t>
            </w:r>
          </w:p>
        </w:tc>
      </w:tr>
      <w:tr>
        <w:trPr>
          <w:trHeight w:val="415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老沟、西至小岔河、南至二十里铺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甲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甲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十里铺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岳村南山山脚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青兰高速、西至民馨家园、南至青兰高速、北至南山生态公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山山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四人民医院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西货运部南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门塬天然陡坎、西至青兰高速、南至蒋家沟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寨子街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太统村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青兰高速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西平铁路、西至赵堡村定级边界、南至颉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七府村沟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、北至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山山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5.90</w:t>
            </w:r>
          </w:p>
        </w:tc>
      </w:tr>
      <w:tr>
        <w:trPr>
          <w:trHeight w:val="409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鸭儿沟、西至韩家沟天然陡坎、南至青兰高速、北至蒋家沟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寨子街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太统村天然陡坎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嵋岘村村道、西至西平铁路、南至定级边界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路河、西至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七府村村道、南至泾河、北至定级边界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泾河颉河交界处、西至青兰高速、南至泾河、北至官庄村北山山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颉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颉河、西至赵堡村定级边界、南至定界边界山脚、北至颉河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6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17"/>
        <w:gridCol w:w="1260"/>
      </w:tblGrid>
      <w:tr>
        <w:trPr>
          <w:tblHeader w:val="true"/>
          <w:trHeight w:val="985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凉市中心城区公共管理与公共服务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别范围说明表</w:t>
            </w:r>
          </w:p>
        </w:tc>
      </w:tr>
      <w:tr>
        <w:trPr>
          <w:tblHeader w:val="true"/>
          <w:trHeight w:val="51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级别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至范围界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积（</w:t>
            </w:r>
            <w:r>
              <w:rPr>
                <w:rFonts w:eastAsia="黑体" w:cs="黑体" w:ascii="黑体" w:hAnsi="黑体"/>
                <w:sz w:val="21"/>
                <w:szCs w:val="21"/>
              </w:rPr>
              <w:t>km²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陇翠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柳湖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宝塔路、西至甘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大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城路、南至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、北至泾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09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双桥路、西至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门塬天然陡坎、南至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澳厦丽湾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嘉苑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飞龙庭院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环路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甘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大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城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宝塔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陇翠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97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岔河、西至白石沟、南至青兰高速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鸭儿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门塬天然陡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澳厦丽湾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景嘉苑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飞龙庭院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划南环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桥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规划永康北路、西至虎头沟、南至泾河、北至西平铁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.34</w:t>
            </w:r>
          </w:p>
        </w:tc>
      </w:tr>
      <w:tr>
        <w:trPr>
          <w:trHeight w:val="365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青兰高速与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交汇处嵋岘村村道、西至大岔河、南至青兰高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级边界、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岔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业东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西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峪口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白石沟、西至青兰高速、南至青兰高速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七府村沟渠、西至广城北路盘旋桥、南至西平铁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永康北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泾河、北至定级边界北山山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虎头沟、西至赵堡村定级边界、南至泾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颉河、北至西平铁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52</w:t>
            </w:r>
          </w:p>
        </w:tc>
      </w:tr>
      <w:tr>
        <w:trPr>
          <w:trHeight w:val="3008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级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嵋岘村村道、西至小岔河、南至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业东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西大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eastAsia="宋体" w:cs="Times New Roman"/>
                <w:sz w:val="21"/>
                <w:szCs w:val="21"/>
              </w:rPr>
              <w:t>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级边界、北至泾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大路河、西至七府村沟渠、南至泾河、北至定级边界北山山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泾河以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泾河颉河交界处、西至青兰高速、南至泾河、北至官庄村北山山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颉河以南片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至颉河、西至赵堡村定级边界、南至定界边界山脚、北至颉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9.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157" w:after="0"/>
        <w:textAlignment w:val="auto"/>
        <w:rPr/>
      </w:pPr>
      <w:r>
        <w:rPr>
          <w:rFonts w:ascii="Times New Roman" w:hAnsi="Times New Roman" w:cs="Times New Roman"/>
          <w:bCs/>
          <w:sz w:val="21"/>
          <w:szCs w:val="21"/>
        </w:rPr>
        <w:t>注：平凉市中心城区土地定级面积</w:t>
      </w:r>
      <w:r>
        <w:rPr>
          <w:rFonts w:eastAsia="宋体" w:cs="Times New Roman" w:ascii="Times New Roman" w:hAnsi="Times New Roman"/>
          <w:bCs/>
          <w:sz w:val="21"/>
          <w:szCs w:val="21"/>
        </w:rPr>
        <w:t>109.71km</w:t>
      </w:r>
      <w:r>
        <w:rPr>
          <w:rFonts w:eastAsia="宋体"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，其中河流面积</w:t>
      </w:r>
      <w:r>
        <w:rPr>
          <w:rFonts w:eastAsia="宋体" w:cs="Times New Roman" w:ascii="Times New Roman" w:hAnsi="Times New Roman"/>
          <w:bCs/>
          <w:sz w:val="21"/>
          <w:szCs w:val="21"/>
        </w:rPr>
        <w:t>5.97km</w:t>
      </w:r>
      <w:r>
        <w:rPr>
          <w:rFonts w:eastAsia="宋体"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"/>
    <w:basedOn w:val="Normal"/>
    <w:qFormat/>
    <w:pPr>
      <w:widowControl/>
      <w:spacing w:lineRule="atLeast" w:line="120"/>
      <w:jc w:val="center"/>
    </w:pPr>
    <w:rPr>
      <w:rFonts w:ascii="Times New Roman" w:hAnsi="Times New Roman" w:eastAsia="宋体" w:cs="宋体"/>
      <w:bCs/>
      <w:kern w:val="0"/>
      <w:sz w:val="24"/>
      <w:szCs w:val="21"/>
    </w:rPr>
  </w:style>
  <w:style w:type="paragraph" w:styleId="Style17">
    <w:name w:val="表头"/>
    <w:basedOn w:val="Normal"/>
    <w:qFormat/>
    <w:pPr>
      <w:widowControl/>
      <w:snapToGrid w:val="false"/>
      <w:spacing w:lineRule="auto" w:line="360" w:before="156" w:after="156"/>
      <w:jc w:val="center"/>
    </w:pPr>
    <w:rPr>
      <w:rFonts w:ascii="宋体" w:hAnsi="宋体" w:eastAsia="黑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0:00Z</dcterms:created>
  <dc:creator>GG JJ</dc:creator>
  <dc:description/>
  <dc:language>en-US</dc:language>
  <cp:lastModifiedBy>缘来不是你</cp:lastModifiedBy>
  <cp:lastPrinted>2021-09-23T14:54:00Z</cp:lastPrinted>
  <dcterms:modified xsi:type="dcterms:W3CDTF">2021-09-26T03:5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0257205C48B1855CDC1F42A2063E</vt:lpwstr>
  </property>
  <property fmtid="{D5CDD505-2E9C-101B-9397-08002B2CF9AE}" pid="3" name="KSOProductBuildVer">
    <vt:lpwstr>2052-11.1.0.10314</vt:lpwstr>
  </property>
</Properties>
</file>