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全市经济社会发展主要指标分解表</w:t>
      </w:r>
    </w:p>
    <w:tbl>
      <w:tblPr>
        <w:tblW w:w="12720" w:type="dxa"/>
        <w:jc w:val="left"/>
        <w:tblInd w:w="14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00"/>
        <w:gridCol w:w="3435"/>
        <w:gridCol w:w="1395"/>
        <w:gridCol w:w="1140"/>
        <w:gridCol w:w="1875"/>
        <w:gridCol w:w="2175"/>
        <w:gridCol w:w="2100"/>
      </w:tblGrid>
      <w:tr>
        <w:trPr>
          <w:tblHeader w:val="true"/>
          <w:trHeight w:val="74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指标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目标任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市政府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分管领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牵头单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单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实施</w:t>
            </w: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</w:tr>
      <w:tr>
        <w:trPr>
          <w:trHeight w:val="3688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区生产总值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全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维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锦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发改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工信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人社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住建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交通运输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农业农村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商务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文旅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林草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畜牧兽医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111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第一产业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全科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农业农村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林草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畜牧兽医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937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产业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芳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工信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住建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凉工业园区管委会</w:t>
            </w:r>
          </w:p>
        </w:tc>
      </w:tr>
      <w:tr>
        <w:trPr>
          <w:trHeight w:val="101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以上工业增加值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芳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工信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凉工业园区管委会</w:t>
            </w:r>
          </w:p>
        </w:tc>
      </w:tr>
      <w:tr>
        <w:trPr>
          <w:trHeight w:val="3296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产业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全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维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锦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商务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工信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人社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住建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交通运输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文旅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平凉银保监分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人行平凉市中心支行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2429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18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大生态产业增加值占生产总值比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幅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全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建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锦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发改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工信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农业农村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卫健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文旅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商务局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退役军人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凉工业园区管委会</w:t>
            </w:r>
          </w:p>
        </w:tc>
      </w:tr>
      <w:tr>
        <w:trPr>
          <w:trHeight w:val="904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投资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，力争达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芳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发改委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凉工业园区管委会</w:t>
            </w:r>
          </w:p>
        </w:tc>
      </w:tr>
      <w:tr>
        <w:trPr>
          <w:trHeight w:val="657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消费品零售总额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维周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商务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717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出口总额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维周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商务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933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财政预算收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幅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口径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全科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财政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税务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凉工业园区管委会</w:t>
            </w:r>
          </w:p>
        </w:tc>
      </w:tr>
      <w:tr>
        <w:trPr>
          <w:trHeight w:val="978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居民人均可支配收入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锦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人社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财政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938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居民人均可支配收入增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全科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农业农村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人社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1023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新增就业人数（万人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锦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人社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就业工作领导小组成员单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1058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登记失业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锦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人社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就业工作领导小组成员单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消费价格涨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左右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芳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发改委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市场监管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</w:tc>
      </w:tr>
      <w:tr>
        <w:trPr>
          <w:trHeight w:val="1068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生产总值能耗降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在省政府下达目标之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芳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发改委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凉工业园区管委会</w:t>
            </w:r>
          </w:p>
        </w:tc>
      </w:tr>
      <w:tr>
        <w:trPr>
          <w:trHeight w:val="1188" w:hRule="exac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（化学需氧量、氨氮、氨氮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挥发性有机物</w:t>
            </w:r>
            <w:r>
              <w:rPr>
                <w:rFonts w:ascii="宋体" w:hAnsi="宋体" w:cs="宋体"/>
                <w:sz w:val="21"/>
                <w:szCs w:val="21"/>
              </w:rPr>
              <w:t>）排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在省政府下达目标之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维周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生态环境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凉工业园区管委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eastAsia="方正小标宋简体" w:cs="Times New Roman" w:ascii="Times New Roman" w:hAnsi="Times New Roman"/>
          <w:sz w:val="21"/>
          <w:szCs w:val="21"/>
        </w:rPr>
        <w:t>202</w:t>
      </w:r>
      <w:r>
        <w:rPr>
          <w:rFonts w:eastAsia="方正小标宋简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21"/>
          <w:szCs w:val="21"/>
        </w:rPr>
        <w:t>年市政府重点工作任务分解表</w:t>
      </w:r>
    </w:p>
    <w:tbl>
      <w:tblPr>
        <w:tblW w:w="12742" w:type="dxa"/>
        <w:jc w:val="left"/>
        <w:tblInd w:w="37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6"/>
        <w:gridCol w:w="594"/>
        <w:gridCol w:w="4949"/>
        <w:gridCol w:w="1009"/>
        <w:gridCol w:w="1830"/>
        <w:gridCol w:w="1635"/>
        <w:gridCol w:w="2159"/>
      </w:tblGrid>
      <w:tr>
        <w:trPr>
          <w:tblHeader w:val="true"/>
          <w:trHeight w:val="6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55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重点工作任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牵头领导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牵头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eastAsia="zh-CN"/>
              </w:rPr>
              <w:t>配合单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实施单位</w:t>
            </w:r>
          </w:p>
        </w:tc>
      </w:tr>
      <w:tr>
        <w:trPr>
          <w:trHeight w:val="591" w:hRule="exact"/>
        </w:trPr>
        <w:tc>
          <w:tcPr>
            <w:tcW w:w="12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lang w:bidi="he-IL"/>
              </w:rPr>
              <w:t>做好巩固拓展脱贫攻坚成果同乡村振兴有效衔接，加快推进农业农村现代化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120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巩固拓展脱贫攻坚成果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严格落实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四个不摘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要求，健全防止返贫监测和帮扶机制，持续跟踪收入变化和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两不愁三保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巩固情况，定期核查、及时发现、精准帮扶、动态清零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扶贫办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脱贫攻坚领导小组成员单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90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建立农村低收入人口常态化帮扶机制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扶贫办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88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强化易地扶贫搬迁后续扶持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平凉银保监分局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30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2"/>
                <w:lang w:bidi="he-IL"/>
              </w:rPr>
              <w:t>放大</w:t>
            </w:r>
            <w:r>
              <w:rPr>
                <w:rFonts w:ascii="Times New Roman" w:hAnsi="Times New Roman" w:cs="Times New Roman"/>
                <w:spacing w:val="0"/>
                <w:w w:val="100"/>
                <w:szCs w:val="22"/>
                <w:lang w:eastAsia="zh-CN" w:bidi="he-IL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szCs w:val="22"/>
                <w:lang w:bidi="he-IL"/>
              </w:rPr>
              <w:t>庄浪模式</w:t>
            </w:r>
            <w:r>
              <w:rPr>
                <w:rFonts w:ascii="Times New Roman" w:hAnsi="Times New Roman" w:cs="Times New Roman"/>
                <w:spacing w:val="0"/>
                <w:w w:val="100"/>
                <w:szCs w:val="22"/>
                <w:lang w:eastAsia="zh-CN" w:bidi="he-IL"/>
              </w:rPr>
              <w:t>”“</w:t>
            </w:r>
            <w:r>
              <w:rPr>
                <w:rFonts w:ascii="Times New Roman" w:hAnsi="Times New Roman" w:cs="Times New Roman"/>
                <w:spacing w:val="0"/>
                <w:w w:val="100"/>
                <w:szCs w:val="22"/>
                <w:lang w:bidi="he-IL"/>
              </w:rPr>
              <w:t>静宁模式</w:t>
            </w:r>
            <w:r>
              <w:rPr>
                <w:rFonts w:ascii="Times New Roman" w:hAnsi="Times New Roman" w:cs="Times New Roman"/>
                <w:spacing w:val="0"/>
                <w:w w:val="100"/>
                <w:szCs w:val="22"/>
                <w:lang w:eastAsia="zh-CN" w:bidi="he-IL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szCs w:val="22"/>
                <w:lang w:bidi="he-IL"/>
              </w:rPr>
              <w:t>带动效应，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提档升级牛果等扶贫产业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扶贫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市畜牧兽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市林草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推动扶贫车间转型持续发展，加强跨区域劳务协作，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促进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脱贫人口稳岗就业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扶贫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人社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02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做好东西部协作和中央定点帮扶对接工作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扶贫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人社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提质提效乡村特色产业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把产业振兴作为根本之策，深入推进农业供给侧结构性改革，推动品种培优、品质提升、品牌打造和标准化生产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农业农村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落实粮食安全省长责任制，实施藏粮于地、藏粮于技战略和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优质粮食工程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粮食和储备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农业农村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新建高标准农田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亩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农业农村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坚决遏制耕地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非农化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防止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非粮化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，开展撂荒地整治，粮食播种面积保持在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3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亩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自然资源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加强牛、苹果、马铃薯、中药材、小麦等种质资源保护利用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林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市畜牧兽医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82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成西部肉牛种质创新基地二期和平凉红牛交易中心，全市牛饲养量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头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市畜牧兽医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79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加大新模式、新品种、新技术、新机制推广应用，新植矮化密植果园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亩，改造老旧果园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亩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林草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617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新增设施蔬菜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亩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农业农村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68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加快推进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头现代化生猪养殖循环产业基地建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畜牧兽医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84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全市新建改扩建龙头企业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，发展农民合作社联合社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农业农村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75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集中推进乡村建设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县为单位分类编制村庄建设规划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自然资源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200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实施村庄基础设施改善工程，推进农村人居环境整治提升五年行动，建设乡镇垃圾收运、污水处理设施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处，改造户厕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座，建设乡镇三级公路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里以上，硬化自然村道路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里以上，创建清洁村庄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卫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交通运输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33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提高农民科技文化素质，加快培育乡土人才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唐如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宋全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科技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24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推广灵台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4</w:t>
            </w:r>
            <w:r>
              <w:rPr>
                <w:rFonts w:cs="宋体" w:ascii="宋体" w:hAnsi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乡村治理经验，抓建一批示范乡镇、示范村，不断涵养文明乡风、良好家风、淳朴民风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农业农村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38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持续深化农村改革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推动承包地经营权规范有序流转，深化崇信县农村闲置宅基地和住宅盘活利用试点，探索宅基地所有权、资格权、使用权分置实现形式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农业农村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396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健全农村集体经济组织，完成村级经营性资产折股量化，深化拓展农村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三变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改革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财政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592" w:hRule="exact"/>
        </w:trPr>
        <w:tc>
          <w:tcPr>
            <w:tcW w:w="12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培强做大产业集群，聚力打造工业经济增长点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81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全市新培育规上工业企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户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工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平凉工业园区管委会</w:t>
            </w:r>
          </w:p>
        </w:tc>
      </w:tr>
      <w:tr>
        <w:trPr>
          <w:trHeight w:val="143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加快建设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双千亿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煤电化冶产业基地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推动赤城、邵寨煤矿全面建成投产，加快五举煤矿建设，完成唐家河煤矿核准前要件报批、南川河煤矿可研编制，开展灵台百里勘查区煤炭资源普查，促进煤炭高效率开采、清洁高效利用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唐如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市自然资源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县（市、区）政府</w:t>
            </w:r>
          </w:p>
        </w:tc>
      </w:tr>
      <w:tr>
        <w:trPr>
          <w:trHeight w:val="101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加快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陇电入鲁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步伐，力争灵台电厂开工建设，衔接做好陇东至山东特高压直流输电工程核准工作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唐如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平凉供电公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县（市、区）政府</w:t>
            </w:r>
          </w:p>
        </w:tc>
      </w:tr>
      <w:tr>
        <w:trPr>
          <w:trHeight w:val="110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推动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万吨聚丙烯项目投产，加快甲醇扩能及烯烃转化等项目前期，延伸煤化工产业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县（市、区）政府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大力改造升级传统产业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推进天纤棉业二期建设，启动虹光公司出城入园，建成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吨玉米淀粉项目，抓好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立方米陶瓷制品、德胜工匠装备制造等重点项目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工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县（市、区）政府</w:t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支持装备制造、新型建材、纸箱包装、农产品精深加工企业创新技术、扩大产能、升级产品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工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全市实施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三化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改造项目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工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培育发展新兴产业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成智能终端光电产业园二期，加快三期建设，入园投产企业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户以上，新增产值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亿元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平凉工业园区管委会</w:t>
            </w:r>
          </w:p>
        </w:tc>
      </w:tr>
      <w:tr>
        <w:trPr>
          <w:trHeight w:val="114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成智能机器人平凉集成园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平凉工业园区管委会</w:t>
            </w:r>
          </w:p>
        </w:tc>
      </w:tr>
      <w:tr>
        <w:trPr>
          <w:trHeight w:val="134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支持龙芯中科等企业在芯片封装、主板制造、电脑组装等领域深度合作，建成国产电脑组装生产线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工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平凉工业园区管委会</w:t>
            </w:r>
          </w:p>
        </w:tc>
      </w:tr>
      <w:tr>
        <w:trPr>
          <w:trHeight w:val="106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开工建设分散式风电项目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崆峒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静宁县政府</w:t>
            </w:r>
          </w:p>
        </w:tc>
      </w:tr>
      <w:tr>
        <w:trPr>
          <w:trHeight w:val="197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提升工业园区（集中区）承载能力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加快完善基础设施和标准化厂房、仓储物流、生活服务等配套设施，加大力度招引建办产业链、供应链核心企业，牵引带动关联企业集成入园，促进上下游产品和配套服务集中布局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杨维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招商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平凉工业园区管委会</w:t>
            </w:r>
          </w:p>
        </w:tc>
      </w:tr>
      <w:tr>
        <w:trPr>
          <w:trHeight w:val="131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全市新入园（区）投资千万元以上项目</w:t>
            </w: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个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平凉工业园区管委会</w:t>
            </w:r>
          </w:p>
        </w:tc>
      </w:tr>
      <w:tr>
        <w:trPr>
          <w:trHeight w:val="569" w:hRule="exact"/>
        </w:trPr>
        <w:tc>
          <w:tcPr>
            <w:tcW w:w="12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三、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深挖释放消费潜力，提速发展现代服务业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86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融合推进文旅产业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深化大景区改革，实施崆峒山景区基础设施提升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Cs w:val="32"/>
              </w:rPr>
              <w:t>等重点文旅项目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w w:val="100"/>
                <w:szCs w:val="32"/>
              </w:rPr>
              <w:t>45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Cs w:val="32"/>
              </w:rPr>
              <w:t>个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文旅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相关县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崆峒山大景区管委会</w:t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Cs w:val="32"/>
              </w:rPr>
              <w:t>加快蔺家沟至莲花台景区道路建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文旅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华亭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政府</w:t>
            </w:r>
          </w:p>
        </w:tc>
      </w:tr>
      <w:tr>
        <w:trPr>
          <w:trHeight w:val="104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Cs w:val="32"/>
              </w:rPr>
              <w:t>推进大云寺</w:t>
            </w:r>
            <w:r>
              <w:rPr>
                <w:rFonts w:eastAsia="黑体" w:cs="Times New Roman" w:ascii="Times New Roman" w:hAnsi="Times New Roman"/>
                <w:bCs/>
                <w:color w:val="000000"/>
                <w:spacing w:val="0"/>
                <w:w w:val="100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Cs w:val="32"/>
              </w:rPr>
              <w:t>王母宫创建国家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w w:val="100"/>
                <w:szCs w:val="32"/>
              </w:rPr>
              <w:t>5A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Cs w:val="32"/>
              </w:rPr>
              <w:t>级景区，泾川、崇信创建国家全域旅游示范县，华亭、庄浪创建省级全域旅游示范县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文旅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相关县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（市、区）政府</w:t>
            </w:r>
          </w:p>
        </w:tc>
      </w:tr>
      <w:tr>
        <w:trPr>
          <w:trHeight w:val="106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Cs w:val="32"/>
              </w:rPr>
              <w:t>高质量开发乡村旅游，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建成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3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省级乡村旅游样板村，规范提升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29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省级乡村旅游示范村，抓建一批特色旅游小镇、乡村旅游专业村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文旅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11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Cs w:val="32"/>
              </w:rPr>
              <w:t>积极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打造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eastAsia="zh-CN" w:bidi="he-IL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文旅</w:t>
            </w:r>
            <w:r>
              <w:rPr>
                <w:rFonts w:cs="Times New Roman" w:ascii="Times New Roman" w:hAnsi="Times New Roman"/>
                <w:spacing w:val="0"/>
                <w:w w:val="100"/>
                <w:szCs w:val="32"/>
                <w:lang w:bidi="he-IL"/>
              </w:rPr>
              <w:t>+</w:t>
            </w:r>
            <w:r>
              <w:rPr>
                <w:rFonts w:cs="宋体" w:ascii="宋体" w:hAnsi="宋体"/>
                <w:spacing w:val="0"/>
                <w:w w:val="100"/>
                <w:szCs w:val="32"/>
                <w:lang w:eastAsia="zh-CN" w:bidi="he-IL"/>
              </w:rPr>
              <w:t>”“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体育</w:t>
            </w:r>
            <w:r>
              <w:rPr>
                <w:rFonts w:cs="Times New Roman" w:ascii="Times New Roman" w:hAnsi="Times New Roman"/>
                <w:spacing w:val="0"/>
                <w:w w:val="100"/>
                <w:szCs w:val="32"/>
                <w:lang w:bidi="he-IL"/>
              </w:rPr>
              <w:t>+</w:t>
            </w:r>
            <w:r>
              <w:rPr>
                <w:rFonts w:cs="宋体" w:ascii="宋体" w:hAnsi="宋体"/>
                <w:spacing w:val="0"/>
                <w:w w:val="100"/>
                <w:szCs w:val="32"/>
                <w:lang w:eastAsia="zh-CN" w:bidi="he-IL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、康养等消费新业态，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推动舞剧《问道崆峒》国内巡演和驻场演出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市卫健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全市旅游综合收入突破</w:t>
            </w:r>
            <w:r>
              <w:rPr>
                <w:rFonts w:cs="Times New Roman" w:ascii="Times New Roman" w:hAnsi="Times New Roman"/>
                <w:spacing w:val="0"/>
                <w:w w:val="100"/>
                <w:szCs w:val="32"/>
                <w:lang w:bidi="he-IL"/>
              </w:rPr>
              <w:t>200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亿元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文旅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各县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（市、区）政府</w:t>
            </w:r>
          </w:p>
        </w:tc>
      </w:tr>
      <w:tr>
        <w:trPr>
          <w:trHeight w:val="79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创新发展商贸流通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实施齐翔冷链物流园等商贸流通项目</w:t>
            </w:r>
            <w:r>
              <w:rPr>
                <w:rFonts w:cs="Times New Roman" w:ascii="Times New Roman" w:hAnsi="Times New Roman"/>
                <w:spacing w:val="0"/>
                <w:w w:val="100"/>
                <w:szCs w:val="32"/>
              </w:rPr>
              <w:t>45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个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eastAsia="zh-CN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商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平凉工业园区管委会</w:t>
            </w:r>
          </w:p>
        </w:tc>
      </w:tr>
      <w:tr>
        <w:trPr>
          <w:trHeight w:val="802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32"/>
              </w:rPr>
              <w:t>建成崆峒惠农冷链物流项目、市粮油物流配送中心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粮食和储备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崆峒区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政府</w:t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32"/>
              </w:rPr>
              <w:t>做强京东（静宁）数字化物流园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商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静宁县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政府</w:t>
            </w:r>
          </w:p>
        </w:tc>
      </w:tr>
      <w:tr>
        <w:trPr>
          <w:trHeight w:val="85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创新发展商贸流通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32"/>
              </w:rPr>
              <w:t>改造提升城乡市场，加强社区综合性生活服务中心建设，打造一批精品商业街区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商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87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完善农产品进城、工业品下乡流通体系，提升电商进农村综合水平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商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79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增强消费基础作用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聚焦大宗消费和重要商品消费，积极开展促销活动，提升传统消费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商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38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坚持线上线下协同联动，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支持建设主题型、体验式、智能化商业中心和新商圈，大力发展特色化、品牌化、连锁式经营，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积极推广直播带货等营销新模式，培育中央厨房、新零售等新业态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商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81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发展远程教育、智慧医疗等新服务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卫健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667" w:hRule="exact"/>
        </w:trPr>
        <w:tc>
          <w:tcPr>
            <w:tcW w:w="12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eastAsia="zh-CN" w:bidi="he-IL"/>
              </w:rPr>
              <w:t>四、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突出重大工程引领，更好发挥投资关键作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85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扎实开展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目突破年行动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，实施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万元以上项目</w:t>
            </w: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68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平凉工业园区管委会</w:t>
            </w:r>
          </w:p>
        </w:tc>
      </w:tr>
      <w:tr>
        <w:trPr>
          <w:trHeight w:val="912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深度谋划储备项目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分领域、分梯次健全完善项目储备库，动态保持在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3000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亿元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平凉工业园区管委会</w:t>
            </w:r>
          </w:p>
        </w:tc>
      </w:tr>
      <w:tr>
        <w:trPr>
          <w:trHeight w:val="927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精准对接，做深前期，争取更多项目进入国省规划项目库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平凉工业园区管委会</w:t>
            </w:r>
          </w:p>
        </w:tc>
      </w:tr>
      <w:tr>
        <w:trPr>
          <w:trHeight w:val="752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提速推进重大项目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推动平庆快速铁路、平凉军民合用机场、机场专用公路开工建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县（市、区）政府</w:t>
            </w:r>
          </w:p>
        </w:tc>
      </w:tr>
      <w:tr>
        <w:trPr>
          <w:trHeight w:val="103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平天、泾华、彭大高速安口至大桥村段和平华一级公路上半年通车运营，彭大四十里铺至安口段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0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月底建成通车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交通运输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相关县（市、区）政府</w:t>
            </w:r>
          </w:p>
        </w:tc>
      </w:tr>
      <w:tr>
        <w:trPr>
          <w:trHeight w:val="1021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加快灵华高速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G31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改造和陈家沟煤矿专用线建设。力争长武至灵台高速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G24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长庆桥至罗汉洞段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G34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北阳洼至大桥村段完成前期并开工建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交通运输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相关县（市、区）政府</w:t>
            </w:r>
          </w:p>
        </w:tc>
      </w:tr>
      <w:tr>
        <w:trPr>
          <w:trHeight w:val="1281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建成引洮二期静宁配套工程，加快新集、梁河等水库建设，推动崆峒水库改扩建等项目前期取得实质性进展，配合做好白龙江引水工程前期，建设农村水源保障工程</w:t>
            </w: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处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水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相关县（市、区）政府</w:t>
            </w:r>
          </w:p>
        </w:tc>
      </w:tr>
      <w:tr>
        <w:trPr>
          <w:trHeight w:val="75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实施农网改造升级工程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621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，建设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10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千伏红旗输变电工程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平凉供电公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新建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5G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基站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1400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个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工信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741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提高招商引资质效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加大特色产业、优势资源推介力度，提升崆峒文化旅游节、平凉红牛节、静宁苹果节等节会效应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杨维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val="en-US" w:eastAsia="zh-CN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招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文旅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</w:tc>
      </w:tr>
      <w:tr>
        <w:trPr>
          <w:trHeight w:val="104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三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、行业龙头企业和产业发展类项目为重点，强化产业链招商、以商招商、定向招商，推行外包招商，加强项目落地服务保障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招商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平凉工业园区管委会</w:t>
            </w:r>
          </w:p>
        </w:tc>
      </w:tr>
      <w:tr>
        <w:trPr>
          <w:trHeight w:val="86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全市实施招商引资项目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26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个以上，省外到位资金增长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招商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1"/>
                <w:szCs w:val="21"/>
              </w:rPr>
              <w:t>平凉工业园区管委会</w:t>
            </w:r>
          </w:p>
        </w:tc>
      </w:tr>
      <w:tr>
        <w:trPr>
          <w:trHeight w:val="546" w:hRule="exact"/>
        </w:trPr>
        <w:tc>
          <w:tcPr>
            <w:tcW w:w="12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21"/>
              </w:rPr>
              <w:t>五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强化中心城市带动，加力推进新型城镇化（</w:t>
            </w:r>
            <w:r>
              <w:rPr>
                <w:rFonts w:eastAsia="楷体_GB2312" w:cs="Times New Roman" w:ascii="Times New Roman" w:hAnsi="Times New Roman"/>
                <w:b/>
                <w:bCs/>
                <w:spacing w:val="0"/>
                <w:w w:val="100"/>
                <w:kern w:val="0"/>
                <w:szCs w:val="32"/>
                <w:lang w:val="en-US" w:eastAsia="zh-CN" w:bidi="he-IL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项）</w:t>
            </w:r>
          </w:p>
        </w:tc>
      </w:tr>
      <w:tr>
        <w:trPr>
          <w:trHeight w:val="66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全市常住人口城镇化率提高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2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百分点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11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3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强化规划引领和城市经营运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统筹衔接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十四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规划，高质量编制市县乡国土空间规划。优化控制性详规，强化城市设计，增强规划刚性约束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自然资源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381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坚持走城市建设市场化、资源利用商品化路子，用足用活可经营性城市资源资产，引导社会资本投资、建设和运营城市基础设施项目，形成城市建设多元投入格局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国资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5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提升中心城市品质和首位功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投资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亿元以上，实施基础设施补短板、生态修复治理、城市管理完善、住房安居工程四大类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42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重点项目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100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加快天门塬综合开发，建成南环路西段等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5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条道路，同步推进土地整理、出让和公共服务设施配套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自然资源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7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抓好柳湖路等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8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条道路建设改造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加快推进泾河干流综合治理和西城区集中供热工程，建成龙隐湿地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林草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完成中心城区天然气输配管网建设并通气运营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发改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实施兴北路等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6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片区棚户区改造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配套完善公厕、便民市场、垃圾收集处理、停车泊位等设施，推进生活垃圾分类工作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推动四十里铺镇向中心城市融合发展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坚持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房住不炒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，促进房地产市场平稳健康发展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377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4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增强县城和小城镇综合功能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按照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每个县城容纳本县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以上人口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的要求，实施公共服务设施提标扩面、环境卫生设施提级扩能、市政公用设施提档升级、产业配套设施提质增效工程，持续强化县城建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02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加快培育一批产业优势明显、配套设施齐全、要素聚集能力强、城乡纽带作用发挥充分的中心镇和特色小镇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全市完成老旧小区改造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363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户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570" w:hRule="atLeast"/>
        </w:trPr>
        <w:tc>
          <w:tcPr>
            <w:tcW w:w="12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六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eastAsia="zh-CN" w:bidi="he-IL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聚力推进改革创新，协同高效为市场主体松绑赋能（</w:t>
            </w:r>
            <w:r>
              <w:rPr>
                <w:rFonts w:eastAsia="楷体_GB2312" w:cs="Times New Roman" w:ascii="Times New Roman" w:hAnsi="Times New Roman"/>
                <w:b/>
                <w:bCs/>
                <w:spacing w:val="0"/>
                <w:w w:val="100"/>
                <w:kern w:val="0"/>
                <w:szCs w:val="32"/>
                <w:lang w:val="en-US" w:eastAsia="zh-CN" w:bidi="he-IL"/>
              </w:rPr>
              <w:t>1</w:t>
            </w:r>
            <w:r>
              <w:rPr>
                <w:rFonts w:eastAsia="楷体_GB2312" w:cs="Times New Roman" w:ascii="Times New Roman" w:hAnsi="Times New Roman"/>
                <w:b/>
                <w:bCs/>
                <w:spacing w:val="0"/>
                <w:w w:val="100"/>
                <w:kern w:val="0"/>
                <w:szCs w:val="32"/>
                <w:lang w:val="en-US" w:eastAsia="zh-CN" w:bidi="he-IL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项）</w:t>
            </w:r>
          </w:p>
        </w:tc>
      </w:tr>
      <w:tr>
        <w:trPr>
          <w:trHeight w:val="158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打造一流营商环境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开展深化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eastAsia="zh-CN" w:bidi="he-IL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放管服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eastAsia="zh-CN" w:bidi="he-IL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改革优化营商环境提质提标年活动。持续清理压减行政许可、证明事项，大力整治各类变相许可、违规审批行为，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完善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双随机一公开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监管、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互联网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+</w:t>
            </w:r>
            <w:r>
              <w:rPr>
                <w:rFonts w:cs="宋体" w:ascii="宋体" w:hAnsi="宋体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监管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政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公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市场监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1251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8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打造一流营商环境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推动企业投资项目承诺制、代办制、容缺受理等措施落地见效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，推行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不见面审批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一件事一次办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，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上半年市级权限内投资项目全流程审批时间压缩到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</w:rPr>
              <w:t>60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个工作日内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公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97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深入开展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eastAsia="zh-CN" w:bidi="he-IL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纾困惠企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eastAsia="zh-CN" w:bidi="he-IL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行动，畅通政企沟通渠道，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一企一策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解决难点堵点，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落实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惠企政策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不来即享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bidi="he-IL"/>
              </w:rPr>
              <w:t>，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当好服务企业的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店小二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公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121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以方便快捷的政务服务、优质高效的要素供给、公平公正的法治环境、有诺必践的诚信氛围，让广大客商和企业家放心投资、舒心创业、安心发展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吴建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公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招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公安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1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深化重点领域改革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深入推进市属投融资企业改革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国资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105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加强预算管理和绩效管理，强化预算约束，推进科技、文化、教育、交通、自然资源等领域财政事权与支出责任划分改革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财政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99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强化金融产品和服务创新，完善信贷支持、保险保障、差异化监管等体系，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32"/>
              </w:rPr>
              <w:t>加大金融助力乡村振兴力度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金融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银保监分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79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32"/>
              </w:rPr>
              <w:t>深入实施中小微企业专项贷款工程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金融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银保监分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109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32"/>
              </w:rPr>
              <w:t>加强企业上市培育辅导，支持符合条件的企业发债融资，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扩大直接融资规模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金融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银保监分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提高科技创新能力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更好发挥省科学院平凉分院和智能终端光电产业研究院作用，加快成果转化和产业孵化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唐如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科技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74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落实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军令状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制度和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揭榜挂帅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机制，推进重大科技专项和重点产业技术攻关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唐如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科技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73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bCs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加强知识产权保护和运用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场监管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bCs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实施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百千万崆峒英才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计划，加大急需紧缺人才引进培养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人社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78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bCs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加快建设平凉国家农业科技园区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唐如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科技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bCs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bCs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全市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新增国家高新技术企业和省级创新型企业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20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家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唐如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科技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462" w:hRule="exact"/>
        </w:trPr>
        <w:tc>
          <w:tcPr>
            <w:tcW w:w="12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Cs w:val="21"/>
              </w:rPr>
              <w:t>七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kern w:val="0"/>
                <w:szCs w:val="32"/>
                <w:lang w:bidi="he-IL"/>
              </w:rPr>
              <w:t>着眼全面绿色转型，扎实推进生态环境保护治理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Cs w:val="21"/>
              </w:rPr>
              <w:t>项）</w:t>
            </w:r>
          </w:p>
        </w:tc>
      </w:tr>
      <w:tr>
        <w:trPr>
          <w:trHeight w:val="108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强化污染治理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抓好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燃煤锅炉整治、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扬尘管控、清洁取暖改造、工业企业深度治理等工作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工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105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-2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w w:val="100"/>
              </w:rPr>
              <w:t>推进</w:t>
            </w:r>
            <w:r>
              <w:rPr>
                <w:rFonts w:ascii="Times New Roman" w:hAnsi="Times New Roman" w:cs="Times New Roman"/>
                <w:spacing w:val="-2"/>
                <w:w w:val="100"/>
                <w:lang w:val="zh-CN"/>
              </w:rPr>
              <w:t>乡镇集中式饮用水水源地保护，加快建设泾河、葫芦河流域水环境综合整治项目，巩固城市黑臭水体治理成果，抓好城镇</w:t>
            </w:r>
            <w:r>
              <w:rPr>
                <w:rFonts w:ascii="Times New Roman" w:hAnsi="Times New Roman" w:cs="Times New Roman"/>
                <w:spacing w:val="-2"/>
                <w:w w:val="100"/>
              </w:rPr>
              <w:t>雨污分流改造、污水收集管网建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水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1057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加快建设</w:t>
            </w:r>
            <w:r>
              <w:rPr>
                <w:rFonts w:ascii="Times New Roman" w:hAnsi="Times New Roman" w:cs="Times New Roman"/>
                <w:spacing w:val="0"/>
                <w:w w:val="100"/>
                <w:szCs w:val="32"/>
              </w:rPr>
              <w:t>海创生活垃圾焚烧发电和餐厨垃圾处理项目，市医疗废物全五类处理项目建成主体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卫健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相关县（市、区）政府</w:t>
            </w:r>
          </w:p>
        </w:tc>
      </w:tr>
      <w:tr>
        <w:trPr>
          <w:trHeight w:val="1086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隶书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  <w:r>
              <w:rPr>
                <w:rFonts w:eastAsia="隶书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5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强化污染治理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开展固体废物综合整治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工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推进化肥农药减量化和白色污染治理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全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拓展绿色空间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lang w:val="zh-CN"/>
              </w:rPr>
              <w:t>加快林草生态扶贫项目和重点生态工程建设，造林封育</w:t>
            </w:r>
            <w:r>
              <w:rPr>
                <w:rFonts w:cs="Times New Roman" w:ascii="Times New Roman" w:hAnsi="Times New Roman"/>
                <w:spacing w:val="0"/>
                <w:w w:val="100"/>
                <w:lang w:val="zh-CN"/>
              </w:rPr>
              <w:t>20</w:t>
            </w:r>
            <w:r>
              <w:rPr>
                <w:rFonts w:ascii="Times New Roman" w:hAnsi="Times New Roman" w:cs="Times New Roman"/>
                <w:spacing w:val="0"/>
                <w:w w:val="100"/>
                <w:lang w:val="zh-CN"/>
              </w:rPr>
              <w:t>万亩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林草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lang w:val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lang w:val="zh-CN"/>
              </w:rPr>
              <w:t>完成自然保护地勘界立标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林草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642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lang w:val="zh-CN"/>
              </w:rPr>
              <w:t>推进自然资源统一确权登记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自然资源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66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lang w:val="zh-CN"/>
              </w:rPr>
              <w:t>加强古树名木立法保护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林草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08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lang w:val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lang w:val="zh-CN"/>
              </w:rPr>
              <w:t>强化地质灾害、水土流失综合治理，推进采煤沉陷区治理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自然资源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227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发展生态产业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lang w:val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建好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000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亿元以上的生态产业项目库，抓好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6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省级带动性工程建设，实施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生态产业标杆性、带动性项目，生态产业增加值占比提高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2.5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百分点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叶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吴建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卫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退役军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505" w:hRule="exact"/>
        </w:trPr>
        <w:tc>
          <w:tcPr>
            <w:tcW w:w="12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szCs w:val="32"/>
                <w:lang w:bidi="he-IL"/>
              </w:rPr>
              <w:t>八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szCs w:val="32"/>
                <w:lang w:eastAsia="zh-CN" w:bidi="he-IL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100"/>
                <w:szCs w:val="32"/>
                <w:lang w:bidi="he-IL"/>
              </w:rPr>
              <w:t>做实做细民生工作，有效解决群众急难愁盼问题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w w:val="100"/>
                <w:kern w:val="0"/>
                <w:szCs w:val="21"/>
              </w:rPr>
              <w:t>项）</w:t>
            </w:r>
          </w:p>
        </w:tc>
      </w:tr>
      <w:tr>
        <w:trPr>
          <w:trHeight w:val="1510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常态化推进疫情防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坚持人、物、环境同防，压实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四方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责任，落实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四早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要求，精准精细落实防控措施，安全有序推进新冠病毒疫苗接种，做好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外防输入、内防反弹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各项工作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卫健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1226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4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FFFFFF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稳定和扩大就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大力开展就业援助，扩大公益性岗位安置，推进高校毕业生、零就业家庭成员、退役军人、残疾人就业，城镇新增就业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2.8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万人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，输转城乡富余劳动力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</w:rPr>
              <w:t>45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万人以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吴建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退役军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残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73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重视培养技术技能人才，加强产业工人队伍建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人社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65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依法维护农民工劳动报酬权益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人社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201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完善社会保障体系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提高城乡居民基础养老金最低标准，落实降低社保费率等政策，及时发放失业补助金、失业保险金，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  <w:szCs w:val="32"/>
                <w:lang w:val="zh-TW"/>
              </w:rPr>
              <w:t>完善医保支付机制，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统筹做好城乡低保、特困供养、优抚对象及残疾人生活保障和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三留守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人员关爱救助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杨维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吴建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医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退役军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团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残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平凉工业园区管委会</w:t>
            </w:r>
          </w:p>
        </w:tc>
      </w:tr>
      <w:tr>
        <w:trPr>
          <w:trHeight w:val="92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08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对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.8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万名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33</w:t>
            </w:r>
            <w:r>
              <w:rPr>
                <w:rFonts w:cs="Times New Roman" w:ascii="Times New Roman" w:hAnsi="Times New Roman"/>
                <w:spacing w:val="0"/>
                <w:w w:val="100"/>
                <w:szCs w:val="32"/>
              </w:rPr>
              <w:t>~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64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周岁城镇低收入妇女和农村妇女开展免费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两癌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检查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妇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卫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市民政局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537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在崆峒区建成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3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处城市街道综合养老服务中心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民政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150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促进社会事业协调发展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实施义务教育薄弱环节改善与能力提升项目</w:t>
            </w:r>
            <w:r>
              <w:rPr>
                <w:rFonts w:cs="Times New Roman" w:ascii="Times New Roman" w:hAnsi="Times New Roman"/>
                <w:bCs/>
                <w:spacing w:val="0"/>
                <w:w w:val="100"/>
              </w:rPr>
              <w:t>88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个，改善普通高中学校办学条件项目</w:t>
            </w:r>
            <w:r>
              <w:rPr>
                <w:rFonts w:cs="Times New Roman" w:ascii="Times New Roman" w:hAnsi="Times New Roman"/>
                <w:bCs/>
                <w:spacing w:val="0"/>
                <w:w w:val="100"/>
              </w:rPr>
              <w:t>12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个，现代职业教育质量提升项目</w:t>
            </w:r>
            <w:r>
              <w:rPr>
                <w:rFonts w:cs="Times New Roman" w:ascii="Times New Roman" w:hAnsi="Times New Roman"/>
                <w:bCs/>
                <w:spacing w:val="0"/>
                <w:w w:val="100"/>
              </w:rPr>
              <w:t>11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个，基本消除义务教育和普通高中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大班额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教育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04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扩大城镇学位供给，新增幼儿园园位</w:t>
            </w:r>
            <w:r>
              <w:rPr>
                <w:rFonts w:cs="Times New Roman" w:ascii="Times New Roman" w:hAnsi="Times New Roman"/>
                <w:bCs/>
                <w:spacing w:val="0"/>
                <w:w w:val="100"/>
              </w:rPr>
              <w:t>2380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个、义务教育学位</w:t>
            </w:r>
            <w:r>
              <w:rPr>
                <w:rFonts w:cs="Times New Roman" w:ascii="Times New Roman" w:hAnsi="Times New Roman"/>
                <w:bCs/>
                <w:spacing w:val="0"/>
                <w:w w:val="100"/>
              </w:rPr>
              <w:t>4100</w:t>
            </w: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个，支持崆峒区开工建设新河湾小学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教育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734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新建改扩建农村中小学食堂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29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所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教育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637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启动高考综合改革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教育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180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落实普通高校录取时为城乡低保（一、二类）家庭子女的入学资助政策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张京红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  <w:lang w:eastAsia="zh-CN"/>
              </w:rPr>
              <w:t>团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教育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479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5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深化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三医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联动改革，市中医医院建成主体，市妇幼保健院医养中心项目完成前期，实施市级重症医学传染病区和华亭、庄浪、静宁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3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县级医疗机构传染病区改建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卫健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相关县（市、区）政府</w:t>
            </w:r>
          </w:p>
        </w:tc>
      </w:tr>
      <w:tr>
        <w:trPr>
          <w:trHeight w:val="74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6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市体育运动公园建成主体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体育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崆峒区政府</w:t>
            </w:r>
          </w:p>
        </w:tc>
      </w:tr>
      <w:tr>
        <w:trPr>
          <w:trHeight w:val="775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7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完成</w:t>
            </w:r>
            <w:r>
              <w:rPr>
                <w:rFonts w:cs="Times New Roman" w:ascii="Times New Roman" w:hAnsi="Times New Roman"/>
                <w:spacing w:val="0"/>
                <w:w w:val="100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个以上文化馆图书馆分馆数字化建设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文旅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371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8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加强和创新社会治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坚持和发展新时代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枫桥经验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，完善社会矛盾纠纷多元预防调处化解综合机制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吴建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信访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128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  <w:t>9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推进扫黑除恶常态化机制化，严厉打击各类违法犯罪活动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吴建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公安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完善和落实安全生产责任制，加强安全生产监管执法，提高应急管理和防灾减灾抗灾救灾能力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叶剑芳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应急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90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落实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四个最严</w:t>
            </w:r>
            <w:r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w w:val="100"/>
              </w:rPr>
              <w:t>要求，加强食品药品安全监管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杨维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市场监管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w w:val="100"/>
              </w:rPr>
              <w:t>强化城乡社区治理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宋全科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民政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057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加强双拥共建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吴建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退役军人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  <w:tr>
        <w:trPr>
          <w:trHeight w:val="1406" w:hRule="exac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</w:rPr>
              <w:t>依法管理宗教事务，积极创建全省民族团结进步示范市，巩固社会安定局面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唐如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民宗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  <w:t>市政府有关部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各县（市、区）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orient="landscape" w:w="16838" w:h="11906"/>
      <w:pgMar w:left="221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24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14:00Z</dcterms:created>
  <dc:creator>Lenovo</dc:creator>
  <dc:description/>
  <dc:language>en-US</dc:language>
  <cp:lastModifiedBy>缘来不是你</cp:lastModifiedBy>
  <cp:lastPrinted>2021-02-25T17:07:00Z</cp:lastPrinted>
  <dcterms:modified xsi:type="dcterms:W3CDTF">2021-03-02T07:27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