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13267055" cy="930656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7080" cy="9306720"/>
                          <a:chOff x="0" y="0"/>
                          <a:chExt cx="13267080" cy="9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67080" cy="9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3239280"/>
                            <a:ext cx="3200400" cy="60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9640" y="2905200"/>
                            <a:ext cx="10324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0" y="2882880"/>
                            <a:ext cx="104724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8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4200" y="2470320"/>
                            <a:ext cx="195120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2908800"/>
                            <a:ext cx="9766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2880360"/>
                            <a:ext cx="104904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3159000"/>
                            <a:ext cx="3952800" cy="609984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426560"/>
                            <a:ext cx="11620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建设项目用地预审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选址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3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132240"/>
                            <a:ext cx="885240" cy="140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政府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可研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展改革委，2个工作日）</w:t>
                              </w:r>
                            </w:p>
                          </w:txbxContent>
                        </wps:txbx>
                        <wps:bodyPr tIns="252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1264320"/>
                            <a:ext cx="21474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自然资源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3198600"/>
                            <a:ext cx="1802160" cy="60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7919640"/>
                            <a:ext cx="1350000" cy="119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核发建设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规划许可证（含核定设计方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5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5880" y="7919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0" y="6206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8480" y="7852320"/>
                            <a:ext cx="777960" cy="128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初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设计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2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4160" y="4224600"/>
                            <a:ext cx="1311840" cy="113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消防设计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仅限特殊消防工程，住建部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9480" y="8677800"/>
                            <a:ext cx="2700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核发建设工程施工许可证（含质量监督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住建部门，4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0" y="3166200"/>
                            <a:ext cx="2466360" cy="60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0080" y="5058360"/>
                            <a:ext cx="182484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工程结算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市财政局，2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29840" y="6207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3200" y="621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040" y="6715080"/>
                            <a:ext cx="1816200" cy="74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工程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市审计局2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040" y="8389800"/>
                            <a:ext cx="18162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建设工程联合验收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住建部门，2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2680" y="505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1960" y="838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208800"/>
                            <a:ext cx="105714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平 凉 市 投 资 项 目 审 批 时 限 流 程 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审批时限为60个工作日，不含申请人补充资料、第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方机构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设计评审审查、文本修改完善、土地征收、政府会议研究等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451600"/>
                            <a:ext cx="22950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440" y="2467080"/>
                            <a:ext cx="17791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580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880" y="4424760"/>
                            <a:ext cx="78732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会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委政法委，3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4431600"/>
                            <a:ext cx="80712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节能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能耗限额以上项目，市发展改革委，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6103800"/>
                            <a:ext cx="1168560" cy="142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展改革委及其他项目核准机关，2个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作日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6088320"/>
                            <a:ext cx="965160" cy="14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展改革委及其他项目备案机关，即来即办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4320" y="1273680"/>
                            <a:ext cx="21463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住建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240" y="2450520"/>
                            <a:ext cx="177804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93400" y="33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8440" y="34009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3340800"/>
                            <a:ext cx="3248640" cy="49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，预审通过并赋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政务大厅综合窗口，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880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0680" y="614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7837920"/>
                            <a:ext cx="3016080" cy="12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核发用地批准与建设用地规划许可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市自然资源局，5个工作日，上级部门用地审批、土地征收、公示公告不计时间）</w:t>
                              </w:r>
                            </w:p>
                          </w:txbxContent>
                        </wps:txbx>
                        <wps:bodyPr t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3371040"/>
                            <a:ext cx="1350720" cy="88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2400" y="4238640"/>
                            <a:ext cx="1219680" cy="111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项目招投标条件核准、备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1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720" y="5725080"/>
                            <a:ext cx="2292480" cy="95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施工、监理招投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公共资源交易中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0120" y="56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612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0520" y="5750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360" y="7543800"/>
                            <a:ext cx="720" cy="307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868040"/>
                            <a:ext cx="6009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536120"/>
                            <a:ext cx="116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60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7360" y="3376800"/>
                            <a:ext cx="269244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160" y="3400920"/>
                            <a:ext cx="1816200" cy="71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</w:txbxContent>
                        </wps:txbx>
                        <wps:bodyPr lIns="36360" rIns="36360" tIns="14400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1960" y="6715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1520" y="2086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500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7720" y="244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144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3833640"/>
                            <a:ext cx="720" cy="33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145400"/>
                            <a:ext cx="30416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169880"/>
                            <a:ext cx="72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4166280"/>
                            <a:ext cx="1800" cy="26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160520"/>
                            <a:ext cx="720" cy="28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5571360"/>
                            <a:ext cx="72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5857200"/>
                            <a:ext cx="1257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573880"/>
                            <a:ext cx="720" cy="28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684200"/>
                            <a:ext cx="720" cy="16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536960"/>
                            <a:ext cx="0" cy="30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4142160"/>
                            <a:ext cx="9360" cy="19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685280"/>
                            <a:ext cx="63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840" y="7542360"/>
                            <a:ext cx="720" cy="15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696080"/>
                            <a:ext cx="0" cy="165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24120" y="86360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9640" y="86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2600" y="4238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0000" y="42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3120" y="3853080"/>
                            <a:ext cx="720" cy="15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1044.65pt;height:732.8pt" coordorigin="0,0" coordsize="20893,14656">
                <v:rect id="shape_0" stroked="f" o:allowincell="f" style="position:absolute;left:0;top:0;width:20892;height:146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228" fillcolor="white" stroked="t" o:allowincell="f" style="position:absolute;left:10603;top:5101;width:5039;height:9478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14" fillcolor="white" stroked="t" o:allowincell="f" style="position:absolute;left:18283;top:4575;width:1625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6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5" fillcolor="white" stroked="t" o:allowincell="f" style="position:absolute;left:13300;top:4540;width:1648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8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7" fillcolor="white" stroked="t" o:allowincell="f" style="position:absolute;left:11676;top:3890;width:3072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" fillcolor="white" stroked="t" o:allowincell="f" style="position:absolute;left:8399;top:4581;width:1537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" fillcolor="white" stroked="t" o:allowincell="f" style="position:absolute;left:3273;top:4536;width:1651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" stroked="t" o:allowincell="f" style="position:absolute;left:198;top:4975;width:6224;height:9605;mso-wrap-style:none;v-text-anchor:middle">
                  <v:fill o:detectmouseclick="t" on="false"/>
                  <v:stroke color="black" weight="19080" dashstyle="shortdot" endarrow="classic" endarrowwidth="wide" endarrowlength="long" joinstyle="miter" endcap="round"/>
                  <w10:wrap type="none"/>
                </v:rect>
                <v:shape id="shape_0" ID="流程图: 过程 3" fillcolor="white" stroked="t" o:allowincell="f" style="position:absolute;left:1082;top:6971;width:1829;height:17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建设项目用地预审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选址意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682;top:9657;width:1393;height:221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政府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可研审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展改革委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2" fillcolor="white" stroked="t" o:allowincell="f" style="position:absolute;left:4698;top:1991;width:3381;height:70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自然资源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3" fillcolor="white" stroked="t" o:allowincell="f" style="position:absolute;left:7068;top:5037;width:2837;height:9540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7403;top:12472;width:2125;height:18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核发建设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规划许可证（含核定设计方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0" stroked="t" o:allowincell="f" style="position:absolute;left:8466;top:12472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7047;top:9774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流程图: 过程 3" fillcolor="white" stroked="t" o:allowincell="f" style="position:absolute;left:5084;top:12366;width:1224;height:201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初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设计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3298;top:6653;width:2065;height:179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消防设计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仅限特殊消防工程，住建部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023;top:13666;width:4251;height:7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核发建设工程施工许可证（含质量监督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住建部门，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66" fillcolor="white" stroked="t" o:allowincell="f" style="position:absolute;left:16367;top:4986;width:3883;height:9558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16882;top:7966;width:2873;height:115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工程结算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市财政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68" stroked="t" o:allowincell="f" style="position:absolute;left:10598;top:9775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自选图形 70" stroked="t" o:allowincell="f" style="position:absolute;left:16367;top:9781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流程图: 过程 3" fillcolor="white" stroked="t" o:allowincell="f" style="position:absolute;left:16888;top:10575;width:2859;height:117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工程审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市审计局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6888;top:13212;width:2859;height:11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建设工程联合验收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住建部门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90" stroked="t" o:allowincell="f" style="position:absolute;left:18319;top:796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18318;top:13212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329;width:16647;height:16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方正小标宋简体" w:cs="Times New Roman"/>
                            <w:color w:val="auto"/>
                            <w:lang w:val="en-US" w:eastAsia="zh-CN" w:bidi="ar-SA"/>
                          </w:rPr>
                          <w:t>平 凉 市 投 资 项 目 审 批 时 限 流 程 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审批时限为60个工作日，不含申请人补充资料、第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方机构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设计评审审查、文本修改完善、土地征收、政府会议研究等时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02" fillcolor="white" stroked="t" o:allowincell="f" style="position:absolute;left:1512;top:3861;width:3613;height:70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7" fillcolor="white" stroked="t" o:allowincell="f" style="position:absolute;left:7032;top:3885;width:2801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8" stroked="t" o:allowincell="f" style="position:absolute;left:8450;top:5309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3250;top:6968;width:1239;height:17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会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委政法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803;top:6979;width:1270;height:179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节能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能耗限额以上项目，市发展改革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390;top:9612;width:1839;height:224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展改革委及其他项目核准机关，2个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22;top:9588;width:1519;height:22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展改革委及其他项目备案机关，即来即办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6" fillcolor="white" stroked="t" o:allowincell="f" style="position:absolute;left:14180;top:2006;width:3379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住建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6928;top:3859;width:2799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29" stroked="t" o:allowincell="f" style="position:absolute;left:13218;top:5318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18328;top:535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1" fillcolor="white" stroked="t" o:allowincell="f" style="position:absolute;left:747;top:5261;width:5115;height:7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，预审通过并赋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政务大厅综合窗口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stroked="t" o:allowincell="f" style="position:absolute;left:3305;top:526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5450;top:9679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270;top:12343;width:4749;height:204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核发用地批准与建设用地规划许可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市自然资源局，5个工作日，上级部门用地审批、土地征收、公示公告不计时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7386;top:5309;width:2126;height:139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106;top:6675;width:1920;height:17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项目招投标条件核准、备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113;top:9016;width:3609;height:15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施工、监理招投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公共资源交易中心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67" stroked="t" o:allowincell="f" style="position:absolute;left:12000;top:89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3393;top:9645;width:0;height:0" type="_x0000_t32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5418;top:9056;width:0;height:0" type="_x0000_t32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shape>
                <v:line id="shape_0" from="3289,11880" to="3289,12364" ID="直线 178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6391,2942" to="15853,2942" ID="直线 18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自选图形 182" fillcolor="white" stroked="t" o:allowincell="f" style="position:absolute;left:10408;top:2419;width:1826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60个工作日</w:t>
                        </w:r>
                      </w:p>
                    </w:txbxContent>
                  </v:textbox>
                  <v:fill o:detectmouseclick="t" type="solid" color2="black"/>
                  <v:stroke color="white" weight="15120" joinstyle="miter" endcap="flat"/>
                  <w10:wrap type="none"/>
                </v:shape>
                <v:shape id="shape_0" ID="流程图: 过程 3" fillcolor="white" stroked="t" o:allowincell="f" style="position:absolute;left:11098;top:5318;width:4239;height:75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6898;top:5356;width:2859;height:1132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95" stroked="t" o:allowincell="f" style="position:absolute;left:18318;top:105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6396;top:3286;width:0;height:0" type="_x0000_t32">
                  <v:stroke color="black" weight="15120" endarrow="open" endarrowwidth="wide" endarrowlength="long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8433;top:3885;width:0;height:0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18327;top:3858;width:0;height:0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15876;top:331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line id="shape_0" from="3285,6037" to="3285,6558" ID="直线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6,6528" to="5445,6536" ID="直线 2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41,6567" to="2041,6973" ID="直线 20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881,6561" to="3883,6975" ID="直线 205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434,6552" to="5434,6992" ID="直线 206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955,8774" to="1955,9232" ID="直线 2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950,9224" to="3929,9225" ID="直线 2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14,8778" to="3914,9230" ID="直线 2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11,12101" to="4911,12361" ID="直线 211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1153,11869" to="1153,12348" ID="直线 212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657,6523" to="671,9591" ID="直线 2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90,12103" to="5887,12103" ID="直线 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11,11878" to="5411,12114" ID="直线 2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88,12120" to="5888,12379" ID="直线 216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20" stroked="t" o:allowincell="f" style="position:absolute;left:12794;top:13600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3" stroked="t" o:allowincell="f" style="position:absolute;left:15023;top:1366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4" stroked="t" o:allowincell="f" style="position:absolute;left:12067;top:66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5" stroked="t" o:allowincell="f" style="position:absolute;left:14315;top:662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line id="shape_0" from="13233,6068" to="13233,6306" ID="直线 2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orient="landscape" w:w="23757" w:h="16783"/>
      <w:pgMar w:left="2381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巧蓉</dc:creator>
  <dc:description/>
  <dc:language>en-US</dc:language>
  <cp:lastModifiedBy>缘来不是你</cp:lastModifiedBy>
  <cp:lastPrinted>2021-01-26T10:21:00Z</cp:lastPrinted>
  <dcterms:modified xsi:type="dcterms:W3CDTF">2021-01-27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