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甘肃煤田地质局一四六队无偿提供地质技术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pacing w:val="8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录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spacing w:val="8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3"/>
          <w:szCs w:val="23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8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8"/>
                <w:kern w:val="0"/>
                <w:szCs w:val="21"/>
              </w:rPr>
              <w:t>服务领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8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8"/>
                <w:kern w:val="0"/>
                <w:szCs w:val="21"/>
              </w:rPr>
              <w:t>地质技术服务目录与内容</w:t>
            </w:r>
          </w:p>
        </w:tc>
      </w:tr>
      <w:tr>
        <w:trPr>
          <w:trHeight w:val="117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能源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源保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地质、矿产地质、地球物理与地球化学等公益性基础地质调查规划建议书，项目前期技术咨询、项目设置建议、立项论证建议等。</w:t>
            </w:r>
          </w:p>
        </w:tc>
      </w:tr>
      <w:tr>
        <w:trPr>
          <w:trHeight w:val="11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结合区域工业发展规划布局及能源资源禀赋条件，提出煤炭、煤层气、天然气、页岩气等能源资源勘查、开发、利用规划建议书和项目前期技术咨询、项目立项建议等。</w:t>
            </w:r>
          </w:p>
        </w:tc>
      </w:tr>
      <w:tr>
        <w:trPr>
          <w:trHeight w:val="8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热和浅层地温能资源区域调查评价与开发利用方案建议、规划建议书、项目前期技术咨询和项目立项建议等。</w:t>
            </w:r>
          </w:p>
        </w:tc>
      </w:tr>
      <w:tr>
        <w:trPr>
          <w:trHeight w:val="8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下水（矿泉水）资源评价与开发利用方案建议、规划建议书、项目前期技术咨询和项目立项建议等。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干热岩资源评价与开发利用方案建议、规划建议书、项目前期技术咨询和项目立项建议等。</w:t>
            </w:r>
          </w:p>
        </w:tc>
      </w:tr>
      <w:tr>
        <w:trPr>
          <w:trHeight w:val="8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生态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明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矿山地质环境保护与土地复垦、绿色矿山建设、土地整治规划建议书和项目前期技术咨询、项目立项建议等。</w:t>
            </w:r>
          </w:p>
        </w:tc>
      </w:tr>
      <w:tr>
        <w:trPr>
          <w:trHeight w:val="8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山水林田湖草生态保护修复方案建议、规划建议书、项目前期技术咨询和项目立项建议等。</w:t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流域水生态环境规划与保护方案建议、规划与保护建议书、项目前期技术咨询和项目立项建议等。</w:t>
            </w:r>
          </w:p>
        </w:tc>
      </w:tr>
      <w:tr>
        <w:trPr>
          <w:trHeight w:val="8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下水污染应急调查与处置方案建议、项目前期技术咨询和项目建议等。</w:t>
            </w:r>
          </w:p>
        </w:tc>
      </w:tr>
      <w:tr>
        <w:trPr>
          <w:trHeight w:val="8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下水质量与环境调查方案建议、规划建议书、项目前期技术咨询和项目立项建议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生态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明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环境地质调查评价调查方案建议、规划建议书、项目前期技术咨询和项目建议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土壤与地下水（农用地、建设用地、重点行业企业用地）污染防治方案建议、规划建议书、项目前期技术咨询和立项建议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环境“三线一单”编制与管理方案建议、规划建议书、项目前期技术咨询和项目立项建议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旅游资源开发与保护利用规划建议书，项目立项建议或保护方案建议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防灾减</w:t>
            </w:r>
          </w:p>
          <w:p>
            <w:pPr>
              <w:pStyle w:val="Normal"/>
              <w:widowControl/>
              <w:ind w:firstLine="226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 xml:space="preserve">灾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按照各级政府要求开展工作，提供地质灾害应急调查技术保障服务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按照自然资源主管部门要求开展工作，提供地质灾害监测预警预报的监测资料数据和技术保障服务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性地质灾害隐患调查评价项目立项建议、现场踏勘、专家咨询服务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8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灾害综合防治与应急处置知识宣传、技术培训、应急处置技术保障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19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灾害隐患点汛期排查、应急调查、专家核灾服务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0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灾害工程治理项目立项前技术咨询、项目立项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派出专家指导开展防灾减灾科普宣传与培训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自然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源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自然资源调查、土地整治等项目立项咨询、方案建议、规划建议书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国土空间规划等项目立项咨询、方案建议、规划建议书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基础测绘、综合执法测绘等测量测绘方案建议、项目立项前期技术咨询和项目建议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土地勘查定界、核实抽检方案建议、项目立项前期技术咨询和项目建议等。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不动产测绘及自然资源确权登记等工作的技术咨询和方案建议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自然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源管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国土空间规划“一张图”信息平台建设等基础工作的测绘技术和软件建设技术咨询、意见建议等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8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“十四五”基础测绘项目的技术咨询和方案建设等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29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市政管网普查工作的技术咨询和方案建议等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0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“多测合一”相关工作的技术咨询和方案建议、立项等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文物保护、文物数字化及激光扫描勘察研究工作的立项、技术咨 询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“智慧河湖”、“智慧水务”、“智慧灌溉”、“智慧农饮”等水务工作的智能化、数字化项目的立项、技术咨询等工作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河湖健康评估立项、技术咨询等工作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国家地质公园保护开发与优化调整技术咨询、规划建议书等。</w:t>
            </w:r>
          </w:p>
        </w:tc>
      </w:tr>
      <w:tr>
        <w:trPr>
          <w:trHeight w:val="7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、测绘专业软件平台的设计、建设意见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地质调</w:t>
            </w:r>
          </w:p>
          <w:p>
            <w:pPr>
              <w:pStyle w:val="Normal"/>
              <w:widowControl/>
              <w:ind w:firstLine="226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地质、城市地质、农业地质调查等项目的立项咨询、方案建议、规划建议书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旅游地质、地质遗迹等地学旅游资源调查、规划方案建议、规划建议书，立项前技术咨询和项目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基础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施建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8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工程地质稳定性评价方案建议、规划建议书、项目立项前期技术咨询和项目建议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39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区域、城市资源环境承载力评价方案建议、规划建议书、项目立项前期技术咨询和项目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0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基础性城市地质调查方案建议、项目立项前技术咨询和项目立项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城市地下空间开发利用方案建议、规划建议书、项目立项前期技术咨询和项目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对重大工程、重大项目涉及的地质问题提出规划与实施方案建议、项目立项前期技术咨询和项目建议等。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路、桥、楼、加油站（危化品）等项目建设区域的工程地质稳定性评价、环境承载力评价方案建议及前期技术咨询意见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脱贫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坚与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村振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应急供水保障与饮水安全实施方案建议、规划建议书、项目立项前期技术咨询和项目建议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贫困区农用地质量、地热、矿泉水、地质旅游等资源调查方案建议、规划建议书、项目立项前期技术咨询和项目建议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贫困区特色村镇规划方案建议、旅游开发保护建议、地学文化村（镇）规划建议书、项目立项前期技术咨询和项目建议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贫困区发展特色高效农业产品项目建议、项目前期技术咨询、产业发展规划建议书、特色耕地保护与地理标志产品技术咨询服务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8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易地扶贫搬迁整治规划方案建议、项目立项前期技术咨询和项目建议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科技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新与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化应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49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科技创新项目立项指南编制、项目立项建议、项目立项前期技术咨询等。</w:t>
            </w:r>
          </w:p>
        </w:tc>
      </w:tr>
      <w:tr>
        <w:trPr>
          <w:trHeight w:val="9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0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科技成果总结凝练、科技成果鉴定、科技成果转化应用等技术咨询、项目建议等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1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学科普宣传建议、开展地学科普讲座、提出科普基地规划建议书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2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出地质科技创新平台建设与人才培养建设技术咨询、项目建议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地质资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查询与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析 整 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3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提供非涉密的基础地质资料查询或分析整理等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4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有针对性提供相关项目立项、重大工程建设项目等所需非涉密基础地质资料等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术人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支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5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推荐专家进入各级政府及其相关部门专家库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6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应各级政府及其相关部门和企业邀请，推荐专家参加项目立项、前期论证、决策评估等，提供专家咨询服务等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57.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选派专家或技术人员到政府部门、企业挂职、提供针对性的派驻服务等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59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4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2:00Z</dcterms:created>
  <dc:creator>潘沙沙</dc:creator>
  <dc:description/>
  <dc:language>en-US</dc:language>
  <cp:lastModifiedBy>微笑</cp:lastModifiedBy>
  <cp:lastPrinted>2020-08-17T16:58:00Z</cp:lastPrinted>
  <dcterms:modified xsi:type="dcterms:W3CDTF">2020-08-20T09:58:40Z</dcterms:modified>
  <cp:revision>2</cp:revision>
  <dc:subject/>
  <dc:title>平政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